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d�Z�����C�g���f�|�^1993�N8���񋟔� �� (�</w:t>
      </w:r>
      <w:r>
        <w:rPr/>
        <w:t>쐬��</w:t>
      </w:r>
      <w:r>
        <w:rPr/>
        <w:t>1993�N8��17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߂</w:t>
      </w:r>
      <w:r>
        <w:rPr/>
        <w:t>ēo�</w:t>
      </w:r>
      <w:r>
        <w:rPr/>
        <w:t>ꂵ�</w:t>
      </w:r>
      <w:r>
        <w:rPr>
          <w:rtl w:val="true"/>
        </w:rPr>
        <w:t>܂</w:t>
      </w:r>
      <w:r>
        <w:rPr/>
        <w:t>��</w:t>
      </w:r>
      <w:r>
        <w:rPr/>
        <w:t>B��d�Z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i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Ă̍�i�́AEASTRAY�ɂČv�Z��A�j���|��g�����X�t�@�|��smooth������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l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RAY�̉�]�R�}���h��K�</w:t>
      </w:r>
      <w:r>
        <w:rPr/>
        <w:t>졌</w:t>
      </w:r>
      <w:r>
        <w:rPr/>
        <w:t>v�Z���ԋL�^�͏�����Ă��</w:t>
      </w:r>
      <w:r>
        <w:rPr>
          <w:rtl w:val="true"/>
        </w:rPr>
        <w:t>܂��܂</w:t>
      </w:r>
      <w:r>
        <w:rPr/>
        <w:t>������</w:t>
      </w:r>
      <w:r>
        <w:rPr/>
        <w:t>A�I�u�W�F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Ȃ�</w:t>
      </w:r>
      <w:r>
        <w:rPr>
          <w:rtl w:val="true"/>
        </w:rPr>
        <w:t>߂������ߌ</w:t>
      </w:r>
      <w:r>
        <w:rPr/>
        <w:t>��</w:t>
      </w:r>
      <w:r>
        <w:rPr/>
        <w:t>h���̊���ɍ</w:t>
      </w:r>
      <w:r>
        <w:rPr/>
        <w:t>쐬���</w:t>
      </w:r>
      <w:r>
        <w:rPr/>
        <w:t>Ԃ͂�����Ă��</w:t>
      </w:r>
      <w:r>
        <w:rPr>
          <w:rtl w:val="true"/>
        </w:rPr>
        <w:t>܂</w:t>
      </w:r>
      <w:r>
        <w:rPr/>
        <w:t>��</w:t>
      </w:r>
      <w:r>
        <w:rPr/>
        <w:t>B(^^;)�I�u�W�F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ɏd�Ȃ</w:t>
      </w:r>
      <w:r>
        <w:rPr/>
        <w:t>镔���͈�</w:t>
      </w:r>
      <w:r>
        <w:rPr/>
        <w:t>̃I�u�W�F�N�g��`�ɂ��</w:t>
      </w:r>
      <w:r>
        <w:rPr/>
        <w:t>铙�̍</w:t>
      </w:r>
      <w:r>
        <w:rPr/>
        <w:t>H�v���K�v���ƕ</w:t>
      </w:r>
      <w:r>
        <w:rPr>
          <w:rtl w:val="true"/>
        </w:rPr>
        <w:t>׋</w:t>
      </w:r>
      <w:r>
        <w:rPr/>
        <w:t>��</w:t>
      </w:r>
      <w:r>
        <w:rPr/>
        <w:t>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code.tif   �v�Z���� : 192616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u�W�F�N�g�_����`��K�</w:t>
      </w:r>
      <w:r>
        <w:rPr/>
        <w:t>졊</w:t>
      </w:r>
      <w:r>
        <w:rPr/>
        <w:t>F������</w:t>
      </w:r>
      <w:r>
        <w:rPr>
          <w:rtl w:val="true"/>
        </w:rPr>
        <w:t>܂</w:t>
      </w:r>
      <w:r>
        <w:rPr/>
        <w:t>ŕK�������b�ɂȂ�Ă��</w:t>
      </w:r>
      <w:r>
        <w:rPr/>
        <w:t>锤�̃</w:t>
      </w:r>
      <w:r>
        <w:rPr/>
        <w:t>X�e���I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|�h�Ƃ��Ă΂�Ă��</w:t>
      </w:r>
      <w:r>
        <w:rPr/>
        <w:t>镔�</w:t>
      </w:r>
      <w:r>
        <w:rPr/>
        <w:t>i�ł��B����������̎�����o���</w:t>
      </w:r>
      <w:r>
        <w:rPr/>
        <w:t>ׂ</w:t>
      </w:r>
      <w:r>
        <w:rPr/>
        <w:t>ɃV�X�e���\�t�g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A�t����bk32_01.tif��o���v�}�b�s���O���Ă��</w:t>
      </w:r>
      <w:r>
        <w:rPr>
          <w:rtl w:val="true"/>
        </w:rPr>
        <w:t>܂</w:t>
      </w:r>
      <w:r>
        <w:rPr/>
        <w:t>��������̃</w:t>
      </w:r>
      <w:r>
        <w:rPr/>
        <w:t>p�����|�^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̂��C�}�C�`��ʂ���������</w:t>
      </w:r>
      <w:r>
        <w:rPr/>
        <w:t>悤�</w:t>
      </w:r>
      <w:r>
        <w:rPr/>
        <w:t>Ɏv���B�����Ă����A���h���̊���Ɍv�Z�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{�f�|�^�̃J�����A���O���ł͔���</w:t>
      </w:r>
      <w:r>
        <w:rPr>
          <w:rtl w:val="true"/>
        </w:rPr>
        <w:t>܂</w:t>
      </w:r>
      <w:r>
        <w:rPr/>
        <w:t>��񂪁</w:t>
      </w:r>
      <w:r>
        <w:rPr/>
        <w:t>A�Ƃ������̒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Â�Ă��</w:t>
      </w:r>
      <w:r>
        <w:rPr>
          <w:rtl w:val="true"/>
        </w:rPr>
        <w:t>܂</w:t>
      </w:r>
      <w:r>
        <w:rPr/>
        <w:t>���ׂ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kusyu.tif   �v�Z���� : 5477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f�I�@��ɕt���Ă���W���O�_�C�����ƌĂ΂�</w:t>
      </w:r>
      <w:r>
        <w:rPr/>
        <w:t>镔�</w:t>
      </w:r>
      <w:r>
        <w:rPr/>
        <w:t>i���`���Ă���Œ��ɃC���|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ł�����i����^��Ƃǂ</w:t>
      </w:r>
      <w:r>
        <w:rPr>
          <w:rtl w:val="true"/>
        </w:rPr>
        <w:t>߂</w:t>
      </w:r>
      <w:r>
        <w:rPr/>
        <w:t>Ă���̂͒��S�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̕����̖͗</w:t>
      </w:r>
      <w:r>
        <w:rPr/>
        <w:t>l�ɂ͎����16�F�f�|�^��J���|�i���o�|�}�b�s���O���Ă��</w:t>
      </w:r>
      <w:r>
        <w:rPr>
          <w:rtl w:val="true"/>
        </w:rPr>
        <w:t>܂</w:t>
      </w:r>
      <w:r>
        <w:rPr/>
        <w:t>��</w:t>
      </w:r>
      <w:r>
        <w:rPr/>
        <w:t>B�~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b�s���O���g�p�ł��Ȃ�����̂��K�����ăW���M�|�����v��ʌ�ʂ�o���Ă��</w:t>
      </w:r>
      <w:r>
        <w:rPr/>
        <w:t>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Ɏv���</w:t>
      </w:r>
      <w:r>
        <w:rPr>
          <w:rtl w:val="true"/>
        </w:rPr>
        <w:t>܂</w:t>
      </w:r>
      <w:r>
        <w:rPr/>
        <w:t>��</w:t>
      </w:r>
      <w:r>
        <w:rPr/>
        <w:t>B�w��̕ǂɂ̓V�X�e���\�t�g�E�F�A�t����bk32_06.tif��~�b�v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v�}�b�s���O���Ă��</w:t>
      </w:r>
      <w:r>
        <w:rPr>
          <w:rtl w:val="true"/>
        </w:rPr>
        <w:t>܂</w:t>
      </w:r>
      <w:r>
        <w:rPr/>
        <w:t>��</w:t>
      </w:r>
      <w:r>
        <w:rPr/>
        <w:t>B�S�̂̑��</w:t>
      </w:r>
      <w:r>
        <w:rPr/>
        <w:t>݊�����</w:t>
      </w:r>
      <w:r>
        <w:rPr/>
        <w:t>C�ɑ����č���͐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c�|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RAY (EAST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|��g�����X�t�@�| (�˓c�_ 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�TOWNS�ŉ�������!!��������ƂȂ�����\�t�g�̍�ҁA��т�Oh!FM TOWN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ӂ��</w:t>
      </w:r>
      <w:r>
        <w:rPr>
          <w:rtl w:val="true"/>
        </w:rPr>
        <w:t>܂</w:t>
      </w:r>
      <w:r>
        <w:rPr/>
        <w:t>��</w:t>
      </w:r>
      <w:r>
        <w:rPr/>
        <w:t>B(^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A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�i�ւ̊��z�A������������</w:t>
      </w:r>
      <w:r>
        <w:rPr>
          <w:rtl w:val="true"/>
        </w:rPr>
        <w:t>܂</w:t>
      </w:r>
      <w:r>
        <w:rPr/>
        <w:t>����</w:t>
      </w:r>
      <w:r>
        <w:rPr/>
        <w:t>炨���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</w:t>
      </w:r>
      <w:r>
        <w:rPr/>
        <w:t>d�Z��(���R��) Nifty JCF003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